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5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5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5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5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1/5/2017 đến 06/5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kho tà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khoai tây cà rố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Su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á sốt cà chua + lạc c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bí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bông lan nho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 + ruốc thị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Rau muốn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4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5-04T09:36:00Z</dcterms:modified>
  <cp:revision>11</cp:revision>
  <dc:subject/>
  <dc:title/>
</cp:coreProperties>
</file>